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;Arial Unicode MS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;Arial Unicode MS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;Arial Unicode MS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5-10-11T10:59:00Z</cp:lastPrinted>
  <dcterms:modified xsi:type="dcterms:W3CDTF">2025-10-11T03:00:00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23125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NTZiMDNmZGFkMWY4MmRjOGY2YjQyN2Y4YTgyNTFjMDMiLCJ1c2VySWQiOiIxNTYwMDIxMzU5In0=</vt:lpwstr>
  </property>
  <property fmtid="{D5CDD505-2E9C-101B-9397-08002B2CF9AE}" pid="6" name="commondata">
    <vt:lpwstr>commondata</vt:lpwstr>
  </property>
</Properties>
</file>