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生猪生产智慧管理平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综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要素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79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平台整体方案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整体技术方案介绍需包括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+3+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模式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搭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智算云平台，提供网络、云资源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P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算力资源、安全、量子密码等基础资源，为生猪生产智慧管理平台提供基础支撑；每缺少一项含义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扣完为止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至少具备视联中台、物联中台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台，为整个项目提供视频汇聚、物联整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分析等能力，为各类应用赋能；每缺少一项含义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扣完为止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应用系统包括生猪指挥调度、生猪养殖管理、应用小程序等，为生猪生产监管工作提供相应业务系统，满足内外部所有业务需求。每缺少一项含义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扣完为止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平台演示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​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功能演示，需包括两大功能：生猪计数、生猪估重。要求采用真实系统进行演示，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em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离线视频进行演示不得分。系统演示采用实时视频进行盘点，盘点画面应包括网络速率、可选分辨率、码率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生猪实时计数功能演示需包括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圈舍视频监控演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：平台能展示已接入养殖场数量，展示其名称、经纬度、物理位置等信息，并能展示出养殖场的实时画面，展示此项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不展示不得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存栏生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数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：任意选择圈舍，能实时盘点圈舍生猪数量，根据猪只特征标识进行估重，能根据猪只的活动情况实现猪只异常告警，且盘点过程中个体识别应保证连贯性和准确性，全部满足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部分满足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计数算法准确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：实时盘点圈舍生猪数量，盘点过程能体现各生猪轮廓与周边环境的分割描边。需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数数量与人工计数数量进行比较，准确度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%-9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%-9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上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算法形态识别契合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：算法准确识别猪只，并紧贴猪身呈现蒙层效果，蒙层能覆盖猪只耳部、背部、四肢、尾部、腹部、头部且不能交叉覆盖。全部满足要求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部分满足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生猪实时估重功能演示需包括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圈舍视频监控演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：平台能展示已接入养殖场数量，演示时至少能展示其名称、经纬度、物理位置等信息，并展示出每个养殖场的实时画面，要求展示猪场的圈舍数量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全部满足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部分满足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重量盘点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意选择圈舍，能实时盘点圈舍生猪数量、数量编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盘点过程中个体识别应保证准确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部满足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部分满足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​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建设交付能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​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平台建设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否制定详细、合理的项目实施计划，明确各阶段任务、时间节点。计划需充分考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资源配置情况，确保项目有序推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资源协调能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能否有效协调人力、物力、财力等资源，确保设备按时到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时安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风险管理能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项目实施过程中可能出现的风险进行识别与应对，降低风险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影响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顺利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供应商具备丰富的施工经验，提供证明材料，证明材料至少包括人员进场、消杀、检疫防疫、施工安装等主要环节的内容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​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运维服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能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​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人员配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备专业的软件开发、硬件维护、数据分析等技术人员，人员数量满足平台日常运营维护需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维护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运行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硬件、软件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养殖场设备等日常维护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硬件故障、软件漏洞、网络中断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够有效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​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数据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数据管理相关政策，有支持数据安全的技术、措施和相应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平台数据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五、供应商报价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要求且价格最低的投标报价为评审基准价，报价得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= 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准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标报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 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留小数点后两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52:00Z</dcterms:created>
  <dc:creator>user</dc:creator>
  <dc:description/>
  <dc:language>en-US</dc:language>
  <cp:lastModifiedBy>雷春生</cp:lastModifiedBy>
  <cp:lastPrinted>2025-09-18T15:29:00Z</cp:lastPrinted>
  <dcterms:modified xsi:type="dcterms:W3CDTF">2025-09-18T08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88794CD44D07960BEB2CA9FDA905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zlhOTVhMmM3YmFjZGYzZmNmMWMxMjgzZjBhOWU3MjEiLCJ1c2VySWQiOiIzNDAzNzM5MTAifQ==</vt:lpwstr>
  </property>
</Properties>
</file>