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;Arial Unicode MS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;Arial Unicode MS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;Arial Unicode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;Arial Unicode MS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;Arial Unicode MS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5-09-08T08:35:43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27601968_btnclosed</vt:lpwstr>
  </property>
  <property fmtid="{D5CDD505-2E9C-101B-9397-08002B2CF9AE}" pid="5" name="KSOTemplateDocerSaveRecord">
    <vt:lpwstr>eyJoZGlkIjoiYThlOTUzMTFmNzg4NWFmYzk5MmEyZDFmMzE4NGE0OWQiLCJ1c2VySWQiOiIxNTYwMDIxMzU5In0=</vt:lpwstr>
  </property>
  <property fmtid="{D5CDD505-2E9C-101B-9397-08002B2CF9AE}" pid="6" name="commondata">
    <vt:lpwstr>commondata</vt:lpwstr>
  </property>
</Properties>
</file>