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调整部分新增专项债券用途变动事项的公告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根据《财政部关于印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地方政府专项债券用途调整操作指引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的通知》《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四川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财政厅关于做好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新增专项债券用途调整有关工作的通知》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等有关规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经省政府批准，对米易县部分新增专项债券用途进行调整，具体调整情况如下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米易县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新增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专项债券用途调整情况表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：万元</w:t>
      </w:r>
    </w:p>
    <w:tbl>
      <w:tblPr>
        <w:tblW w:w="10968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328"/>
        <w:gridCol w:w="828"/>
        <w:gridCol w:w="1416"/>
        <w:gridCol w:w="876"/>
        <w:gridCol w:w="828"/>
      </w:tblGrid>
      <w:tr>
        <w:trPr>
          <w:trHeight w:val="177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债券全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调整前项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调整金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调整后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调整金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6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四川省城乡基础设施建设专项债券（三十六期）</w:t>
            </w: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3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四川省政府专项债券（三十七期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易县马鞍山水库补（充）水工程新山水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易县城市智慧化系统建设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87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四川省城乡基础设施建设专项债券（十七期）</w:t>
            </w: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2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四川省政府专项债券（七十三期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易县城镇污水处理设施三推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6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88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四川省城乡基础设施建设专项债券（二十八期）</w:t>
            </w: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3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四川省政府专项债券（二十九期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易县特色产业融合示范园建设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7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04:54Z</dcterms:created>
  <dc:creator>Administrator</dc:creator>
  <dc:description/>
  <dc:language>en-US</dc:language>
  <cp:lastModifiedBy>李凯苇</cp:lastModifiedBy>
  <cp:lastPrinted>2025-07-25T15:26:00Z</cp:lastPrinted>
  <dcterms:modified xsi:type="dcterms:W3CDTF">2025-07-25T07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