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证    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兹证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同志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什么性质的单位）职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不属于公务员和参公单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特此证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!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单位名称并盖章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98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20"/>
      <w:ind w:left="201" w:firstLine="60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1"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3:00Z</dcterms:created>
  <dc:creator>Administrator</dc:creator>
  <dc:description/>
  <dc:language>en-US</dc:language>
  <cp:lastModifiedBy>jxj</cp:lastModifiedBy>
  <cp:lastPrinted>2024-08-26T10:15:00Z</cp:lastPrinted>
  <dcterms:modified xsi:type="dcterms:W3CDTF">2025-07-08T09:52:12Z</dcterms:modified>
  <cp:revision>4</cp:revision>
  <dc:subject/>
  <dc:title>米易县经济和信息化局班子成员及股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8DA3149B4E6E841F7152F75210A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9713947_btnclosed</vt:lpwstr>
  </property>
  <property fmtid="{D5CDD505-2E9C-101B-9397-08002B2CF9AE}" pid="5" name="KSOTemplateDocerSaveRecord">
    <vt:lpwstr>eyJoZGlkIjoiMDk4ZmQzOTkyODhjOTljMWNjNGIxMWExY2RhNDhjMTciLCJ1c2VySWQiOiIxMzY3MDA5NTYw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