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center"/>
        <w:rPr>
          <w:rStyle w:val="StrongEmphasis"/>
          <w:rFonts w:ascii="小标宋;微软雅黑" w:hAnsi="小标宋;微软雅黑" w:eastAsia="小标宋;微软雅黑" w:cs="微软雅黑"/>
          <w:b w:val="false"/>
          <w:b w:val="false"/>
          <w:spacing w:val="8"/>
          <w:sz w:val="44"/>
          <w:szCs w:val="44"/>
        </w:rPr>
      </w:pPr>
      <w:r>
        <w:rPr>
          <w:rStyle w:val="StrongEmphasis"/>
          <w:rFonts w:ascii="小标宋;微软雅黑" w:hAnsi="小标宋;微软雅黑" w:cs="微软雅黑" w:eastAsia="小标宋;微软雅黑"/>
          <w:b w:val="false"/>
          <w:spacing w:val="8"/>
          <w:sz w:val="44"/>
          <w:szCs w:val="44"/>
        </w:rPr>
        <w:t>米易县</w:t>
      </w:r>
      <w:r>
        <w:rPr>
          <w:rStyle w:val="StrongEmphasis"/>
          <w:rFonts w:eastAsia="小标宋;微软雅黑" w:cs="微软雅黑" w:ascii="小标宋;微软雅黑" w:hAnsi="小标宋;微软雅黑"/>
          <w:b w:val="false"/>
          <w:spacing w:val="8"/>
          <w:sz w:val="44"/>
          <w:szCs w:val="44"/>
        </w:rPr>
        <w:t>2</w:t>
      </w:r>
      <w:r>
        <w:rPr>
          <w:rStyle w:val="StrongEmphasis"/>
          <w:rFonts w:eastAsia="小标宋;微软雅黑" w:cs="微软雅黑" w:ascii="小标宋;微软雅黑" w:hAnsi="小标宋;微软雅黑"/>
          <w:b w:val="false"/>
          <w:spacing w:val="8"/>
          <w:sz w:val="44"/>
          <w:szCs w:val="44"/>
        </w:rPr>
        <w:t>02</w:t>
      </w:r>
      <w:r>
        <w:rPr>
          <w:rStyle w:val="StrongEmphasis"/>
          <w:rFonts w:eastAsia="小标宋;微软雅黑" w:cs="微软雅黑" w:ascii="小标宋;微软雅黑" w:hAnsi="小标宋;微软雅黑"/>
          <w:b w:val="false"/>
          <w:spacing w:val="8"/>
          <w:sz w:val="44"/>
          <w:szCs w:val="44"/>
          <w:lang w:val="en-US"/>
        </w:rPr>
        <w:t>5</w:t>
      </w:r>
      <w:r>
        <w:rPr>
          <w:rStyle w:val="StrongEmphasis"/>
          <w:rFonts w:ascii="小标宋;微软雅黑" w:hAnsi="小标宋;微软雅黑" w:cs="微软雅黑" w:eastAsia="小标宋;微软雅黑"/>
          <w:b w:val="false"/>
          <w:spacing w:val="8"/>
          <w:sz w:val="44"/>
          <w:szCs w:val="44"/>
        </w:rPr>
        <w:t xml:space="preserve">年预算绩效工作开展情况 </w:t>
      </w:r>
    </w:p>
    <w:p>
      <w:pPr>
        <w:pStyle w:val="Normal"/>
        <w:spacing w:lineRule="exact" w:line="540"/>
        <w:rPr>
          <w:rStyle w:val="StrongEmphasis"/>
          <w:rFonts w:ascii="小标宋;微软雅黑" w:hAnsi="小标宋;微软雅黑" w:eastAsia="仿宋_GB2312" w:cs="仿宋_GB2312"/>
          <w:b w:val="false"/>
          <w:b w:val="false"/>
          <w:spacing w:val="8"/>
          <w:sz w:val="32"/>
          <w:szCs w:val="32"/>
          <w:highlight w:val="red"/>
        </w:rPr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压实绩效管理责任，全面推进预算绩效管理，深入推进预算绩效管理改革，米易县财政局采取有力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贯彻落实党中央国务院、省委省政府、市委市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县委县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深入实施预算绩效管理的各项决策部署，将绩效理念融入预算管理全过程，以绩效为导向，优化财政资源配置和部门支出结构，推动财政资金实现更高水平的聚力提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作开展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夯实制度基础，健全管理体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完善预算绩效管理制度体系，厘清预算绩效管理工作流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制定印发了《米易县财政局关于加强全过程预算管理确保财政资金安全的通知》。截至目前，累计出台了《关于贯彻落实四川省全面实施预算绩效管理实施意见的工作方案》《米易县财政支出绩效评价管理暂行办法》《米易县县级预算事前绩效评估管理暂行办法》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制度文件，涵盖预算绩效管理各个环节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方位、全过程、全覆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绩效管理制度体系搭建完成，为全面提升我县预算绩效管理质量提供有力制度支撑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强化宣传培训，提升管理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加强预算绩效管理工作宣传和业务培训，提高全县相关人员业务水平，增强预算绩效管理意识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在政府门户网站设置专栏，通过微信公众号、阳光米易等大力宣传和营造氛围，对预算绩效管理工作进行宣传报道。同时，找准着力点，将预算绩效管理纳入县委党校培训课程，并组织开展全县预算绩效相关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对全县村社干部、财务人员和项目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开展预算绩效管理业务培训，培训内容涵盖事前、事中、事后等各个环节，切实增强全县预算绩效管理工作人员的业务能力和水平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做实事前评估，严把项目入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年度新出台的重大政策、新增专项预算项目和新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的部门预算项目，年度预算增幅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增加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的延续性项目，延续执行三年以上的重点专项预算项目开展事前评估，无评估报告或不予支持的项目不得入库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对年初预算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全面开展事前绩效评估，涉及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并选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重点项目进行重点评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按照“谁申请资金，谁设置目标”原则，各部门（单位）申报预算时同步申报绩效目标，对绩效目标进行全方面审查和监督，财政部门批复部门预算的同时，同步批复绩效目标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年初预算集中会审项目（政策）支出绩效目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细化事中监控，优化预算执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预算管理一体化、直达资金监控等系统，强化预算绩效监控模块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对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一级预算单位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二级预算单位的财政财务管理事项开展运行监控，选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部门进行重点监控，涉及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监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监控的模式，深入分析预算执行进度、绩效目标实现程度等关键环节，对监控中发现的预算执行进度慢、绩效目标执行偏离度大等问题，及时处置，及时纠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突出评价重点，提高评价质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绩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涵盖一般公共预算、政府性基金预算、国有资本经营预算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本预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覆盖。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（单位）全覆盖自评、财政部门重点抽评和第三方机构参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评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制，对部门整体支出、项目（政策）支出等开展绩效评价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在部门、项目绩效自评全覆盖的基础上，重点选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部门（单位）开展整体支出绩效评价；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社会关注度高且切实惠及民生的政策（项目），重点开展绩效评价，涉及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严格结果应用，促进效能提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预算绩效管理结果纳入政府绩效考核体系，并作为财政预算安排重要依据，进一步提高财政资金管理使用的透明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开展重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（项目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评价，根据绩效评价结果，为米易县扶持壮大烤烟产业发展政策调整完善提供参考，每年可节省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节省幅度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通过绩效运行监控，对因争取到位上级资金或项目变更等导致资金闲置的，追减县住房城乡建设局、县水利局等单位各类县级项目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大力推进绩效管理信息公开工作，将预算绩效目标和绩效评价结果主动对外公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作打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推动全面实施预算绩效管理在我县落地落实，积极采取强有力措施，从健全体制机制、加强业务培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控评估评价、逗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入手，全方位、立体式推进预算绩效管理工作，不断提高全县预算绩效管理工作质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健全体制机制，建立工作闭环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提升预算绩效管理精细化水平，加强宣传引导，压实全县各乡镇、各部门工作责任，督促全县上下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管三必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资金必须管绩效和监督、管项目必须管绩效和监督、管政策必须管绩效和监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要求贯穿到具体工作中，全面融入资金、项目、政策管理全过程，形成事前、事中、事后绩效监督闭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加强业务培训，提升专业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方面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进来、走出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方式，对全县预算绩效管理工作人员开展业务培训，进一步提高全县预算绩效管理水平；另一方面对标先进深入调研，学习借鉴预算绩效管理工作先进经验，提升预算绩效管理专业化水平。</w:t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加强监控，突出评价质量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计划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项目（政策）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部门（单位）开展重点绩效评价，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部门（单位）或项目开展重点监控，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项目开展重点事前绩效评估，进一步压实部门和单位的主体责任，提升绩效管理水平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逗硬结果应用，提高资金效益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足预算绩效管理全过程，充分发挥预算绩效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挥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用，切实加强对预算绩效管理结果的应用，将预算绩效管理结果全面应用于预算安排、政策优化、管理改进、考核约束等方面，进一步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使用效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KTJ+ZGQAGe-54">
    <w:altName w:val="Times New Roman"/>
    <w:charset w:val="00"/>
    <w:family w:val="roman"/>
    <w:pitch w:val="default"/>
  </w:font>
  <w:font w:name="KTJ+ZGQAGh-120">
    <w:altName w:val="Times New Roman"/>
    <w:charset w:val="00"/>
    <w:family w:val="roman"/>
    <w:pitch w:val="default"/>
  </w:font>
  <w:font w:name="KTJ+ZGQAGf-72">
    <w:altName w:val="Times New Roman"/>
    <w:charset w:val="00"/>
    <w:family w:val="roman"/>
    <w:pitch w:val="default"/>
  </w:font>
  <w:font w:name="KTJ+ZGQAGa-6">
    <w:altName w:val="hakuyoxingshu7000"/>
    <w:charset w:val="00"/>
    <w:family w:val="roman"/>
    <w:pitch w:val="default"/>
  </w:font>
  <w:font w:name="KTJ+ZGQAGa-9">
    <w:altName w:val="Times New Roman"/>
    <w:charset w:val="00"/>
    <w:family w:val="roman"/>
    <w:pitch w:val="default"/>
  </w:font>
  <w:font w:name="KTJ+ZGQAGe-60">
    <w:altName w:val="Times New Roman"/>
    <w:charset w:val="00"/>
    <w:family w:val="roman"/>
    <w:pitch w:val="default"/>
  </w:font>
  <w:font w:name="KTJ+ZGQAGb-21">
    <w:altName w:val="Times New Roman"/>
    <w:charset w:val="00"/>
    <w:family w:val="roman"/>
    <w:pitch w:val="default"/>
  </w:font>
  <w:font w:name="KTJ+ZGQAGa-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KTJ+ZGQAGe-54;Times New Roman" w:hAnsi="KTJ+ZGQAGe-54;Times New Roman" w:cs="KTJ+ZGQAGe-54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11">
    <w:name w:val="fontstyle11"/>
    <w:qFormat/>
    <w:rPr>
      <w:rFonts w:ascii="KTJ+ZGQAGh-120;Times New Roman" w:hAnsi="KTJ+ZGQAGh-120;Times New Roman" w:cs="KTJ+ZGQAGh-120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Fontstyle31">
    <w:name w:val="fontstyle31"/>
    <w:qFormat/>
    <w:rPr>
      <w:rFonts w:ascii="KTJ+ZGQAGf-72;Times New Roman" w:hAnsi="KTJ+ZGQAGf-72;Times New Roman" w:cs="KTJ+ZGQAGf-72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41">
    <w:name w:val="fontstyle41"/>
    <w:qFormat/>
    <w:rPr>
      <w:rFonts w:ascii="KTJ+ZGQAGa-6;hakuyoxingshu7000" w:hAnsi="KTJ+ZGQAGa-6;hakuyoxingshu7000" w:cs="KTJ+ZGQAGa-6;hakuyoxingshu7000"/>
      <w:b w:val="false"/>
      <w:bCs w:val="false"/>
      <w:i w:val="false"/>
      <w:iCs w:val="false"/>
      <w:color w:val="242021"/>
      <w:sz w:val="20"/>
      <w:szCs w:val="20"/>
    </w:rPr>
  </w:style>
  <w:style w:type="character" w:styleId="Fontstyle51">
    <w:name w:val="fontstyle51"/>
    <w:qFormat/>
    <w:rPr>
      <w:rFonts w:ascii="KTJ+ZGQAGa-9;Times New Roman" w:hAnsi="KTJ+ZGQAGa-9;Times New Roman" w:cs="KTJ+ZGQAGa-9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61">
    <w:name w:val="fontstyle61"/>
    <w:qFormat/>
    <w:rPr>
      <w:rFonts w:ascii="KTJ+ZGQAGe-60;Times New Roman" w:hAnsi="KTJ+ZGQAGe-60;Times New Roman" w:cs="KTJ+ZGQAGe-60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71">
    <w:name w:val="fontstyle71"/>
    <w:qFormat/>
    <w:rPr>
      <w:rFonts w:ascii="KTJ+ZGQAGb-21;Times New Roman" w:hAnsi="KTJ+ZGQAGb-21;Times New Roman" w:cs="KTJ+ZGQAGb-21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81">
    <w:name w:val="fontstyle81"/>
    <w:qFormat/>
    <w:rPr>
      <w:rFonts w:ascii="KTJ+ZGQAGa-10;Times New Roman" w:hAnsi="KTJ+ZGQAGa-10;Times New Roman" w:cs="KTJ+ZGQAGa-10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0:00Z</dcterms:created>
  <dc:creator>Administrator</dc:creator>
  <dc:description/>
  <dc:language>en-US</dc:language>
  <cp:lastModifiedBy>刘芹</cp:lastModifiedBy>
  <cp:lastPrinted>2021-05-28T14:39:00Z</cp:lastPrinted>
  <dcterms:modified xsi:type="dcterms:W3CDTF">2025-07-10T01:1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A792FFFB4CD69FDD0D76362D31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