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米易县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（第三批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一次性扩岗补助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企业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5555</wp:posOffset>
                </wp:positionH>
                <wp:positionV relativeFrom="paragraph">
                  <wp:posOffset>374015</wp:posOffset>
                </wp:positionV>
                <wp:extent cx="5117465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4899"/>
                              <w:gridCol w:w="2207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拟享受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一次性扩岗补助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补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助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/>
                                      <w:b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2312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安宁铁钛股份有限公司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2312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85.55pt;mso-wrap-distance-left:9pt;mso-wrap-distance-right:9pt;mso-wrap-distance-top:0pt;mso-wrap-distance-bottom:0pt;margin-top:29.45pt;mso-position-vertical-relative:text;margin-left:99.65pt;mso-position-horizontal-relative:page">
                <v:fill opacity="0f"/>
                <v:textbox inset="0in,0in,0in,0in">
                  <w:txbxContent>
                    <w:tbl>
                      <w:tblPr>
                        <w:tblW w:w="80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4899"/>
                        <w:gridCol w:w="2207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2312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2312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拟享受</w:t>
                            </w: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一次性扩岗补助</w:t>
                            </w: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2312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补</w:t>
                            </w: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助</w:t>
                            </w: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金额（元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08" w:hanging="0"/>
                              <w:jc w:val="center"/>
                              <w:rPr>
                                <w:rFonts w:ascii="Times New Roman" w:hAnsi="Times New Roman" w:eastAsia="方正仿宋_GB2312" w:cs="Times New Roman"/>
                                <w:b/>
                                <w:b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方正仿宋_GB2312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安宁铁钛股份有限公司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2312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颖</cp:lastModifiedBy>
  <cp:lastPrinted>2025-07-03T09:39:00Z</cp:lastPrinted>
  <dcterms:modified xsi:type="dcterms:W3CDTF">2025-07-03T02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FD00A8A4B458A921BB12A11FEA4E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FlYWNkNDlhYzdiMDliZWYzMTcxMDk3M2YwMGM4YzgiLCJ1c2VySWQiOiIxNjYwOTg1NjUyIn0=</vt:lpwstr>
  </property>
  <property fmtid="{D5CDD505-2E9C-101B-9397-08002B2CF9AE}" pid="5" name="commondata">
    <vt:lpwstr>commondata</vt:lpwstr>
  </property>
</Properties>
</file>