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米易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精神障碍社区康复服务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经费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米易县普威、白马两个中心镇精神障碍康复站点建设及服务运营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项目主要内容和绩效目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周期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资金额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（省级福彩公益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负责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普威镇普济洲社区居民委员会书孙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联系方式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3882361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负责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白马镇挂榜社区居民委员会书李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联系方式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89823136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完成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资金未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接受督查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项目建设过程中严格执行中心财务制度、“三重一大”等内控制度；按月填报项目绩效监控以监测项目实施情况及绩效目标完成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目实施规范，资料完整齐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（一）文字描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开展的工作以及取得的效果或成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省级下拨财政补助残疾人福利资金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用于米易县精神障碍社区康复服务发展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通过米易县人民政府第三十九次县长办公会会议审议。按照规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用于米易县普威、白马两个中心镇精神障碍康复站点建设及服务运营经费。站点基础设施建设包括：服务设施、训练设施、消防设施、无障碍设施、安全设施等；开展康复服务包括：基础服务、社会保障资源链接服务、个人发展服务、家属服务、社区共融服务等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用于已建成的丙谷、河西两个精神障碍康复站点持续开展康复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图片展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注意，图片中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国福利福彩支持项目的标准标志标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0</wp:posOffset>
            </wp:positionH>
            <wp:positionV relativeFrom="paragraph">
              <wp:posOffset>180340</wp:posOffset>
            </wp:positionV>
            <wp:extent cx="3632835" cy="272415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心灵绿洲”丙谷镇观音阁社区精神康复服务站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22860</wp:posOffset>
            </wp:positionV>
            <wp:extent cx="4147185" cy="310959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沙盘室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1820</wp:posOffset>
            </wp:positionH>
            <wp:positionV relativeFrom="paragraph">
              <wp:posOffset>190500</wp:posOffset>
            </wp:positionV>
            <wp:extent cx="4251325" cy="318960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干健身训练室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0720</wp:posOffset>
            </wp:positionH>
            <wp:positionV relativeFrom="paragraph">
              <wp:posOffset>193040</wp:posOffset>
            </wp:positionV>
            <wp:extent cx="3958590" cy="296926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开展社区家属减压培训活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8345</wp:posOffset>
            </wp:positionH>
            <wp:positionV relativeFrom="paragraph">
              <wp:posOffset>121920</wp:posOffset>
            </wp:positionV>
            <wp:extent cx="3312795" cy="248412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开展社区康复活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7390</wp:posOffset>
            </wp:positionH>
            <wp:positionV relativeFrom="paragraph">
              <wp:posOffset>9525</wp:posOffset>
            </wp:positionV>
            <wp:extent cx="4309110" cy="323024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开展居家康复服务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6055</wp:posOffset>
            </wp:positionH>
            <wp:positionV relativeFrom="paragraph">
              <wp:posOffset>226060</wp:posOffset>
            </wp:positionV>
            <wp:extent cx="2308860" cy="292290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210" r="-25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入户开展宣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6" w:before="0" w:after="12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《四川省民政厅福利彩票公益金使用管理办法》（川民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《攀枝花市民政局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心灵绿洲”攀枝花市精神障碍社区康复站点实施方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严格按照资项目金管理办法，严格执行财务管理制度，财务处理及时、会计核算规范。</w:t>
      </w:r>
    </w:p>
    <w:p>
      <w:pPr>
        <w:pStyle w:val="Style1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4:00Z</dcterms:created>
  <dc:creator>2105495</dc:creator>
  <dc:description/>
  <dc:language>en-US</dc:language>
  <cp:lastModifiedBy>hp1</cp:lastModifiedBy>
  <cp:lastPrinted>2024-05-10T09:19:00Z</cp:lastPrinted>
  <dcterms:modified xsi:type="dcterms:W3CDTF">2025-06-12T02:58:51Z</dcterms:modified>
  <cp:revision>8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B4D4899F49CFA5F268B0379D871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