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米易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（第二批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次性扩岗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374015</wp:posOffset>
                </wp:positionV>
                <wp:extent cx="511746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4899"/>
                              <w:gridCol w:w="2207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拟享受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一次性扩岗补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攀枝花市迷昜食品有限责任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85.55pt;mso-wrap-distance-left:9pt;mso-wrap-distance-right:9pt;mso-wrap-distance-top:0pt;mso-wrap-distance-bottom:0pt;margin-top:29.4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4899"/>
                        <w:gridCol w:w="2207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拟享受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一次性扩岗补助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补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助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08" w:hanging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攀枝花市迷昜食品有限责任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颖</cp:lastModifiedBy>
  <cp:lastPrinted>2025-03-04T16:00:00Z</cp:lastPrinted>
  <dcterms:modified xsi:type="dcterms:W3CDTF">2025-06-05T0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68CB49C2417FA6EFC8D1D76C19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Zjc0YmMxOTY5OWQyNTRmNGJmNGU0NjY3MDk2OGMiLCJ1c2VySWQiOiIxNjYwOTg1NjUyIn0=</vt:lpwstr>
  </property>
  <property fmtid="{D5CDD505-2E9C-101B-9397-08002B2CF9AE}" pid="5" name="commondata">
    <vt:lpwstr>commondata</vt:lpwstr>
  </property>
</Properties>
</file>