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米易县退役军人事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单位预算编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录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一、基本职能及主要工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米易县退役军人事务局职能简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二）米易县退役军人事务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重点工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3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二、机构设置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.....4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三、收支预算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4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收入预算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支出预算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四、财政拨款收支预算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五、一般公共预算当年拨款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一般公共预算当年拨款规模变化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二）一般公共预算当年拨款结构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三）一般公共预算当年拨款具体使用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六、一般公共预算基本支出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9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七、“三公”经费财政拨款预算安排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10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八、“三公”经费非财政拨款预算安排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九、政府性基金预算支出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十、国有资本经营预算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十一、其他重要事项的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机关运行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二）政府采购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三）国有资产占有使用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四）预算绩效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 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十二、名词解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..........................13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39:15Z</dcterms:created>
  <dc:creator>1</dc:creator>
  <dc:description/>
  <dc:language>en-US</dc:language>
  <cp:lastModifiedBy>大树</cp:lastModifiedBy>
  <dcterms:modified xsi:type="dcterms:W3CDTF">2025-05-27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9230DCC546B4AD4281696819DE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iMWU3MzMwNTMwYmNmM2VhMTVhYzUzY2E3NGU4YTEiLCJ1c2VySWQiOiIyOTk5NTcyODcifQ==</vt:lpwstr>
  </property>
  <property fmtid="{D5CDD505-2E9C-101B-9397-08002B2CF9AE}" pid="5" name="commondata">
    <vt:lpwstr>commondata</vt:lpwstr>
  </property>
</Properties>
</file>