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3" w:after="293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米易县尾矿库安全生产包保责任人公示表</w:t>
      </w:r>
    </w:p>
    <w:tbl>
      <w:tblPr>
        <w:tblW w:w="148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01"/>
        <w:gridCol w:w="1428"/>
        <w:gridCol w:w="792"/>
        <w:gridCol w:w="516"/>
        <w:gridCol w:w="424"/>
        <w:gridCol w:w="444"/>
        <w:gridCol w:w="408"/>
        <w:gridCol w:w="792"/>
        <w:gridCol w:w="1380"/>
        <w:gridCol w:w="732"/>
        <w:gridCol w:w="1068"/>
        <w:gridCol w:w="804"/>
        <w:gridCol w:w="1068"/>
        <w:gridCol w:w="816"/>
        <w:gridCol w:w="1128"/>
        <w:gridCol w:w="828"/>
        <w:gridCol w:w="1152"/>
        <w:gridCol w:w="637"/>
      </w:tblGrid>
      <w:tr>
        <w:trPr>
          <w:tblHeader w:val="true"/>
          <w:trHeight w:val="5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尾矿库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尾矿库等别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安全风险等级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是否为“头顶库”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是否为“无主库”</w:t>
            </w:r>
          </w:p>
        </w:tc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安全生产包保责任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落实情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状态（在建、停建、运行、回采、停用、闭库等）</w:t>
            </w:r>
          </w:p>
        </w:tc>
      </w:tr>
      <w:tr>
        <w:trPr>
          <w:tblHeader w:val="true"/>
          <w:trHeight w:val="4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行政责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企业包保责任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县级政府包保责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县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安全监管部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包保责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乡（镇）政府包保责任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包保责任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元宝山矿业有限公司棉花地尾矿干式堆渣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石镇黑谷田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常委、县政府常务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副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光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1208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山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638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事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0198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元宝山矿业有限公司棉花地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石镇黑谷田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常委、县政府常务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光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1208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山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638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事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0198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安宁铁钛股份有限公司烂坝山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莲镇湾崃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常委、县政府常务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武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1111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飞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12155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3450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用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易元通铁钛有限责任公司龙塘沟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镇龙塘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斯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80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吴小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944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9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易县恒通矿业有限公司傈僳湾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镇田家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斯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344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648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</w:p>
        </w:tc>
      </w:tr>
      <w:tr>
        <w:trPr>
          <w:trHeight w:val="9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中禾矿业有限公司牛马厂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镇田家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斯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344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文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总经理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350823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用</w:t>
            </w:r>
          </w:p>
        </w:tc>
      </w:tr>
      <w:tr>
        <w:trPr>
          <w:trHeight w:val="10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有限公司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镇棕树湾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斯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8593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363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青杠坪矿业有限公司米易青杠坪仰天窝铁矿威龙州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镇威龙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斯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8107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华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398233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922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用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易县亿恒矿业有限责任公司摩梭河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丘彝族乡昔街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1297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秀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1225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锡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4983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钢集团攀枝花新白马矿业有限责任公司万年沟尾矿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丘彝族乡青山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副县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05179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1297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3585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852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9:00Z</dcterms:created>
  <dc:creator>user</dc:creator>
  <dc:description/>
  <dc:language>en-US</dc:language>
  <cp:lastModifiedBy>user</cp:lastModifiedBy>
  <dcterms:modified xsi:type="dcterms:W3CDTF">2025-05-19T10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1091D62060A1BC922A68FC9ED14A</vt:lpwstr>
  </property>
  <property fmtid="{D5CDD505-2E9C-101B-9397-08002B2CF9AE}" pid="3" name="KSOProductBuildVer">
    <vt:lpwstr>2052-11.8.2.12024</vt:lpwstr>
  </property>
</Properties>
</file>