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eastAsia="方正黑体_GBK" w:cs="Times New Roman"/>
          <w:sz w:val="33"/>
          <w:szCs w:val="33"/>
          <w:lang w:val="en-US" w:eastAsia="zh-CN"/>
        </w:rPr>
      </w:r>
    </w:p>
    <w:p>
      <w:pPr>
        <w:pStyle w:val="Footer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eastAsia="方正黑体_GBK" w:cs="Times New Roman"/>
          <w:sz w:val="33"/>
          <w:szCs w:val="33"/>
          <w:lang w:val="en-US" w:eastAsia="zh-CN"/>
        </w:rPr>
      </w:r>
    </w:p>
    <w:p>
      <w:pPr>
        <w:pStyle w:val="Foo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3" w:after="293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米易县金属非金属矿山县级领导包保公示清单</w:t>
      </w:r>
    </w:p>
    <w:p>
      <w:pPr>
        <w:pStyle w:val="Foo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tbl>
      <w:tblPr>
        <w:tblW w:w="1049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6"/>
        <w:gridCol w:w="1954"/>
        <w:gridCol w:w="1248"/>
        <w:gridCol w:w="840"/>
        <w:gridCol w:w="2064"/>
        <w:gridCol w:w="1206"/>
        <w:gridCol w:w="1260"/>
        <w:gridCol w:w="870"/>
        <w:gridCol w:w="756"/>
      </w:tblGrid>
      <w:tr>
        <w:trPr>
          <w:trHeight w:val="58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 w:bidi="ar"/>
              </w:rPr>
              <w:t>矿山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所在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县级包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领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县级协助部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状态（在建、停建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 w:bidi="ar"/>
              </w:rPr>
              <w:t>在产、停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等）</w:t>
            </w:r>
          </w:p>
        </w:tc>
      </w:tr>
      <w:tr>
        <w:trPr>
          <w:trHeight w:val="59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县级领导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县级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攀枝花市元宝山矿业有限公司米易县攀得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易县得石镇黑谷田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发展改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官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982371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停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攀枝花秉扬矿业有限公司米易县得石镇杉木洞耐火粘土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易县得石镇黑谷田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发展改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官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982371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停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安宁铁钛股份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潘家田铁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易县撒莲镇回箐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发展改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官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982371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在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仁道矿业有限责任公司朱家湾长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撒莲镇回箐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发展改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官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982371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在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东立矿业有限公司米易县沙坝田石灰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撒莲镇马坪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发展改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官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982371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在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观音乡前程石灰石综合加工厂攀莲镇易家坪子石灰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攀莲镇观音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发展改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官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982371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停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庭军花岗石有限责任公司红岩子花岗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草场镇沙坝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自然资源和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付耀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8823583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停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合立玄武岩有限责任公司玄武岩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草场镇沙坝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自然资源和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付耀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8823583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在建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愉天矿业有限公司沙坝老块地花岗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草场镇仙山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自然资源和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付耀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8823583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停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友文花岗石厂草场乡倪家岩子花岗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草场镇仙山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自然资源和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付耀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8823583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停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四川宏辉科技有限公司硅藻土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草场镇仙山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自然资源和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付耀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8823583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停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众晶矿业有限公司大凹子花岗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草场镇仙山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自然资源和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付耀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8823583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停产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Footer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6"/>
        <w:gridCol w:w="1954"/>
        <w:gridCol w:w="1248"/>
        <w:gridCol w:w="840"/>
        <w:gridCol w:w="2064"/>
        <w:gridCol w:w="1206"/>
        <w:gridCol w:w="1260"/>
        <w:gridCol w:w="870"/>
        <w:gridCol w:w="756"/>
      </w:tblGrid>
      <w:tr>
        <w:trPr>
          <w:trHeight w:val="72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 w:bidi="ar"/>
              </w:rPr>
              <w:t>矿山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所在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县级包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领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县级协助部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状态（在建、停建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 w:bidi="ar"/>
              </w:rPr>
              <w:t>在产、停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等）</w:t>
            </w:r>
          </w:p>
        </w:tc>
      </w:tr>
      <w:tr>
        <w:trPr>
          <w:trHeight w:val="72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县级领导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县级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攀枝花市三丰矿业开发有限公司草场乡核桃坪花岗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草场镇仙山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自然资源和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付耀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8823583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停建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维创石业有限公司菩萨岩紫罗兰花岗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草场镇龙华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委常委、县政府常务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自然资源和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付耀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8823583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停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攀钢集团攀枝花新白马矿业有限责任公司白马铁矿（及及坪采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易县白马镇田家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政府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李其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5405179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在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攀钢集团攀枝花新白马矿业有限责任公司白马铁矿（田家村采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易县白马镇田家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政府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李其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5405179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在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易县海峡石材有限公司老熊沟花岗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易县白马镇田家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政府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李其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5405179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停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攀枝花青杠坪矿业有限公司米易青杠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仰天窝铁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易县白马镇威龙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政府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李其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5405179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在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攀枝花中禾矿业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藤家梁子铁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易县白马镇威龙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政府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李其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5405179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在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冰花兰矿业有限责任公司寨子山冰花兰矿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白马镇威龙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政府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李其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5405179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在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愉天矿业有限公司石板沟花岗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白马镇威龙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政府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李其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5405179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停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安福采石场挂榜镇红石岩石灰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白马镇挂榜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政府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李其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5405179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停建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誉龙工贸有限责任公司马槟榔甘海子碎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白马镇马槟榔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政府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李其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5405179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停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庆辉矿业有限公司龙塘铅锌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白马镇龙塘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政府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应急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李其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5405179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停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6"/>
        <w:gridCol w:w="1954"/>
        <w:gridCol w:w="1248"/>
        <w:gridCol w:w="840"/>
        <w:gridCol w:w="2064"/>
        <w:gridCol w:w="1206"/>
        <w:gridCol w:w="1260"/>
        <w:gridCol w:w="870"/>
        <w:gridCol w:w="756"/>
      </w:tblGrid>
      <w:tr>
        <w:trPr>
          <w:trHeight w:val="72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 w:bidi="ar"/>
              </w:rPr>
              <w:t>矿山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所在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县级包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领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县级协助部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状态（在建、停建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 w:bidi="ar"/>
              </w:rPr>
              <w:t>在产、停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等）</w:t>
            </w:r>
          </w:p>
        </w:tc>
      </w:tr>
      <w:tr>
        <w:trPr>
          <w:trHeight w:val="72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县级领导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县级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攀枝花瑞达水泥有限公司米易上半坡石灰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湾丘彝族乡热水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红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经信科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882342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在产</w:t>
            </w:r>
          </w:p>
        </w:tc>
      </w:tr>
      <w:tr>
        <w:trPr>
          <w:trHeight w:val="7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兴达矿业有限公司湾丘乡盐巴坳碎石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易县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湾丘彝族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龙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红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县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副县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县经信科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882342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停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7:00Z</dcterms:created>
  <dc:creator>user</dc:creator>
  <dc:description/>
  <dc:language>en-US</dc:language>
  <cp:lastModifiedBy>user</cp:lastModifiedBy>
  <dcterms:modified xsi:type="dcterms:W3CDTF">2025-05-19T10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96265B255840566922A68553DCCDB</vt:lpwstr>
  </property>
  <property fmtid="{D5CDD505-2E9C-101B-9397-08002B2CF9AE}" pid="3" name="KSOProductBuildVer">
    <vt:lpwstr>2052-11.8.2.12024</vt:lpwstr>
  </property>
</Properties>
</file>