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919"/>
        <w:gridCol w:w="769"/>
        <w:gridCol w:w="1189"/>
        <w:gridCol w:w="1856"/>
        <w:gridCol w:w="2243"/>
        <w:gridCol w:w="2775"/>
        <w:gridCol w:w="1331"/>
        <w:gridCol w:w="751"/>
      </w:tblGrid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身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从事产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指导区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普威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白世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群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1042119****48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返乡创业大学生、农村致富带头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种植业、养殖业、休闲农业与乡村旅游、农村电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独树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草场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张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中共党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1042119****13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农村致富带头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农产品加工、农村电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龙华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丙谷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冯昱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1042119****05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退役军人、村干部、农村致富带头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种植业、农村电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沙沟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白马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张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中共党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1042119****55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返乡创业农民工、村干部、农村致富带头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种植业、休闲农业与乡村旅游、农村电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黄草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新山傈僳族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李婷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51042119****21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返乡创业农民工、农村致富带头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 w:bidi="ar-SA"/>
              </w:rPr>
              <w:t>农产品加工、休闲农业与乡村旅游、农村电商、农村手工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-SA"/>
              </w:rPr>
              <w:t>坪山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8:50Z</dcterms:created>
  <dc:creator>Administrator</dc:creator>
  <dc:description/>
  <dc:language>en-US</dc:language>
  <cp:lastModifiedBy>张颖</cp:lastModifiedBy>
  <cp:lastPrinted>2025-04-23T10:34:00Z</cp:lastPrinted>
  <dcterms:modified xsi:type="dcterms:W3CDTF">2025-04-23T0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1BBA03ED4B1D87E69DBCEEA389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Zjc0YmMxOTY5OWQyNTRmNGJmNGU0NjY3MDk2OGMiLCJ1c2VySWQiOiIxNjYwOTg1NjUyIn0=</vt:lpwstr>
  </property>
</Properties>
</file>