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/>
        <w:t>米易县</w:t>
      </w:r>
      <w:r>
        <w:rPr/>
        <w:t>2019</w:t>
      </w:r>
      <w:r>
        <w:rPr/>
        <w:t>年县级机关事业单位公开考调工作人员报名信息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972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参加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参加考调者隐瞒有关情况或者提供虚假材料的，由组织人社部门取消考调者的考试及调动资格，所造成的一切损失由参加考调者本人承担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304" w:right="124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4:00Z</dcterms:created>
  <dc:creator>盐边县教育局办公室</dc:creator>
  <dc:description/>
  <dc:language>en-US</dc:language>
  <cp:lastModifiedBy>于敏</cp:lastModifiedBy>
  <dcterms:modified xsi:type="dcterms:W3CDTF">2019-12-06T09:34:00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